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-1740" w:right="0" w:hanging="0"/>
        <w:jc w:val="center"/>
        <w:rPr>
          <w:rFonts w:ascii="URW Gothic L;Calibri" w:hAnsi="URW Gothic L;Calibri" w:eastAsia="Bitstream Vera Sans;Times New Roman" w:cs="URW Gothic L;Calibri"/>
          <w:b/>
          <w:b/>
          <w:bCs/>
          <w:spacing w:val="40"/>
          <w:sz w:val="22"/>
          <w:szCs w:val="22"/>
          <w:lang w:val="fr-BE" w:eastAsia="fr-FR" w:bidi="fr-FR"/>
        </w:rPr>
      </w:pPr>
      <w:r>
        <w:rPr>
          <w:rFonts w:cs="URW Gothic L;Calibri" w:ascii="URW Gothic L;Calibri" w:hAnsi="URW Gothic L;Calibri"/>
          <w:b/>
          <w:bCs/>
          <w:sz w:val="22"/>
          <w:szCs w:val="22"/>
        </w:rPr>
        <w:t>Salon des Associations et des Clubs Sportifs du 30 août</w:t>
      </w:r>
      <w:r>
        <w:rPr>
          <w:rFonts w:eastAsia="Bitstream Vera Sans;Times New Roman" w:cs="URW Gothic L;Calibri" w:ascii="URW Gothic L;Calibri" w:hAnsi="URW Gothic L;Calibri"/>
          <w:b/>
          <w:bCs/>
          <w:spacing w:val="40"/>
          <w:sz w:val="22"/>
          <w:szCs w:val="22"/>
          <w:lang w:val="fr-BE" w:eastAsia="fr-FR" w:bidi="fr-FR"/>
        </w:rPr>
        <w:t xml:space="preserve"> 2025</w:t>
      </w:r>
    </w:p>
    <w:p>
      <w:pPr>
        <w:pStyle w:val="Normal"/>
        <w:ind w:left="-1740" w:right="0" w:hanging="0"/>
        <w:rPr>
          <w:rFonts w:ascii="URW Gothic L;Calibri" w:hAnsi="URW Gothic L;Calibri" w:eastAsia="Bitstream Vera Sans;Times New Roman" w:cs="URW Gothic L;Calibri"/>
          <w:b/>
          <w:b/>
          <w:bCs/>
          <w:spacing w:val="40"/>
          <w:sz w:val="22"/>
          <w:szCs w:val="22"/>
          <w:lang w:val="fr-BE" w:eastAsia="fr-FR" w:bidi="fr-FR"/>
        </w:rPr>
      </w:pPr>
      <w:r>
        <w:rPr>
          <w:rFonts w:eastAsia="Bitstream Vera Sans;Times New Roman" w:cs="URW Gothic L;Calibri" w:ascii="URW Gothic L;Calibri" w:hAnsi="URW Gothic L;Calibri"/>
          <w:b/>
          <w:bCs/>
          <w:spacing w:val="40"/>
          <w:sz w:val="22"/>
          <w:szCs w:val="22"/>
          <w:lang w:val="fr-BE" w:eastAsia="fr-FR" w:bidi="fr-FR"/>
        </w:rPr>
      </w:r>
    </w:p>
    <w:p>
      <w:pPr>
        <w:pStyle w:val="Normal"/>
        <w:ind w:left="-1740" w:right="0" w:hanging="0"/>
        <w:rPr>
          <w:rFonts w:ascii="URW Gothic L;Calibri" w:hAnsi="URW Gothic L;Calibri" w:cs="URW Gothic L;Calibri"/>
          <w:sz w:val="22"/>
          <w:szCs w:val="22"/>
        </w:rPr>
      </w:pPr>
      <w:r>
        <w:rPr>
          <w:rFonts w:eastAsia="Bitstream Vera Sans;Times New Roman" w:cs="URW Gothic L;Calibri" w:ascii="URW Gothic L;Calibri" w:hAnsi="URW Gothic L;Calibri"/>
          <w:b/>
          <w:bCs/>
          <w:spacing w:val="40"/>
          <w:sz w:val="22"/>
          <w:szCs w:val="22"/>
          <w:lang w:val="fr-BE" w:eastAsia="fr-FR" w:bidi="fr-FR"/>
        </w:rPr>
        <w:t>Formulaire</w:t>
      </w:r>
      <w:r>
        <w:rPr>
          <w:rFonts w:eastAsia="URW Gothic L;Calibri" w:cs="URW Gothic L;Calibri" w:ascii="URW Gothic L;Calibri" w:hAnsi="URW Gothic L;Calibri"/>
          <w:b/>
          <w:bCs/>
          <w:spacing w:val="40"/>
          <w:sz w:val="22"/>
          <w:szCs w:val="22"/>
          <w:lang w:val="fr-BE" w:eastAsia="fr-FR" w:bidi="fr-FR"/>
        </w:rPr>
        <w:t xml:space="preserve"> </w:t>
      </w:r>
      <w:r>
        <w:rPr>
          <w:rFonts w:cs="URW Gothic L;Calibri" w:ascii="URW Gothic L;Calibri" w:hAnsi="URW Gothic L;Calibri"/>
          <w:b/>
          <w:bCs/>
          <w:spacing w:val="40"/>
          <w:sz w:val="22"/>
          <w:szCs w:val="22"/>
          <w:lang w:val="fr-BE" w:eastAsia="fr-FR" w:bidi="fr-FR"/>
        </w:rPr>
        <w:t xml:space="preserve">d'inscription </w:t>
      </w:r>
    </w:p>
    <w:p>
      <w:pPr>
        <w:pStyle w:val="Normal"/>
        <w:ind w:left="-1740" w:right="0" w:hanging="0"/>
        <w:rPr>
          <w:rFonts w:ascii="URW Gothic L;Calibri" w:hAnsi="URW Gothic L;Calibri" w:cs="URW Gothic L;Calibri"/>
          <w:b/>
          <w:b/>
          <w:bCs/>
          <w:sz w:val="22"/>
          <w:szCs w:val="22"/>
        </w:rPr>
      </w:pPr>
      <w:r>
        <w:rPr>
          <w:rFonts w:cs="URW Gothic L;Calibri" w:ascii="URW Gothic L;Calibri" w:hAnsi="URW Gothic L;Calibri"/>
          <w:sz w:val="22"/>
          <w:szCs w:val="22"/>
        </w:rPr>
        <w:t>A renvoyer pour le</w:t>
      </w:r>
      <w:r>
        <w:rPr>
          <w:rFonts w:cs="URW Gothic L;Calibri" w:ascii="URW Gothic L;Calibri" w:hAnsi="URW Gothic L;Calibri"/>
          <w:b/>
          <w:bCs/>
          <w:sz w:val="22"/>
          <w:szCs w:val="22"/>
        </w:rPr>
        <w:t xml:space="preserve">  18 août 2025</w:t>
      </w:r>
    </w:p>
    <w:p>
      <w:pPr>
        <w:pStyle w:val="Normal"/>
        <w:ind w:left="-1740" w:right="0" w:hanging="0"/>
        <w:rPr>
          <w:rFonts w:ascii="URW Gothic L;Calibri" w:hAnsi="URW Gothic L;Calibri" w:cs="URW Gothic L;Calibri"/>
          <w:sz w:val="22"/>
          <w:szCs w:val="22"/>
        </w:rPr>
      </w:pPr>
      <w:r>
        <w:rPr>
          <w:rFonts w:cs="URW Gothic L;Calibri" w:ascii="URW Gothic L;Calibri" w:hAnsi="URW Gothic L;Calibri"/>
          <w:b/>
          <w:bCs/>
          <w:sz w:val="22"/>
          <w:szCs w:val="22"/>
        </w:rPr>
        <w:t>en raison de problèmes récurrents de mail merci de privilégier le format papier</w:t>
      </w:r>
    </w:p>
    <w:p>
      <w:pPr>
        <w:pStyle w:val="Normal"/>
        <w:ind w:left="-1740" w:right="0" w:hanging="0"/>
        <w:rPr>
          <w:rFonts w:ascii="URW Gothic L;Calibri" w:hAnsi="URW Gothic L;Calibri" w:cs="URW Gothic L;Calibri"/>
          <w:sz w:val="22"/>
          <w:szCs w:val="22"/>
        </w:rPr>
      </w:pPr>
      <w:r>
        <w:rPr>
          <w:rFonts w:cs="URW Gothic L;Calibri" w:ascii="URW Gothic L;Calibri" w:hAnsi="URW Gothic L;Calibri"/>
          <w:sz w:val="22"/>
          <w:szCs w:val="22"/>
        </w:rPr>
        <w:t xml:space="preserve">au Centre Culturel de Ciney, Place du Roi Baudouin 1 à 5590 Ciney </w:t>
      </w:r>
    </w:p>
    <w:p>
      <w:pPr>
        <w:pStyle w:val="Normal"/>
        <w:ind w:left="-1740" w:right="0" w:hanging="0"/>
        <w:rPr>
          <w:rFonts w:ascii="URW Gothic L;Calibri" w:hAnsi="URW Gothic L;Calibri" w:cs="URW Gothic L;Calibri"/>
          <w:sz w:val="22"/>
          <w:szCs w:val="22"/>
        </w:rPr>
      </w:pPr>
      <w:r>
        <w:rPr>
          <w:rFonts w:cs="URW Gothic L;Calibri" w:ascii="URW Gothic L;Calibri" w:hAnsi="URW Gothic L;Calibri"/>
          <w:sz w:val="22"/>
          <w:szCs w:val="22"/>
        </w:rPr>
        <w:t xml:space="preserve">au Hall de Sports, Place du Roi Baudouin 4 à 5590 Ciney </w:t>
      </w:r>
    </w:p>
    <w:p>
      <w:pPr>
        <w:pStyle w:val="Normal"/>
        <w:ind w:left="-1740" w:right="0" w:hanging="0"/>
        <w:rPr/>
      </w:pPr>
      <w:r>
        <w:rPr>
          <w:rFonts w:cs="URW Gothic L;Calibri" w:ascii="URW Gothic L;Calibri" w:hAnsi="URW Gothic L;Calibri"/>
          <w:sz w:val="22"/>
          <w:szCs w:val="22"/>
        </w:rPr>
        <w:t xml:space="preserve">OU </w:t>
      </w:r>
      <w:hyperlink r:id="rId2">
        <w:r>
          <w:rPr>
            <w:rStyle w:val="InternetLink"/>
            <w:rFonts w:cs="URW Gothic L;Calibri" w:ascii="URW Gothic L;Calibri" w:hAnsi="URW Gothic L;Calibri"/>
            <w:sz w:val="22"/>
            <w:szCs w:val="22"/>
          </w:rPr>
          <w:t>culture@ciney.be</w:t>
        </w:r>
      </w:hyperlink>
      <w:r>
        <w:rPr>
          <w:rFonts w:cs="URW Gothic L;Calibri" w:ascii="URW Gothic L;Calibri" w:hAnsi="URW Gothic L;Calibri"/>
          <w:sz w:val="22"/>
          <w:szCs w:val="22"/>
        </w:rPr>
        <w:t xml:space="preserve"> ou  </w:t>
      </w:r>
      <w:hyperlink r:id="rId3">
        <w:r>
          <w:rPr>
            <w:rStyle w:val="InternetLink"/>
            <w:rFonts w:cs="URW Gothic L;Calibri" w:ascii="URW Gothic L;Calibri" w:hAnsi="URW Gothic L;Calibri"/>
            <w:sz w:val="22"/>
            <w:szCs w:val="22"/>
          </w:rPr>
          <w:t>sports@ciney.be</w:t>
        </w:r>
      </w:hyperlink>
      <w:r>
        <w:rPr>
          <w:rStyle w:val="InternetLink"/>
          <w:rFonts w:cs="URW Gothic L;Calibri" w:ascii="URW Gothic L;Calibri" w:hAnsi="URW Gothic L;Calibri"/>
          <w:sz w:val="22"/>
          <w:szCs w:val="22"/>
        </w:rPr>
        <w:t>,</w:t>
      </w:r>
      <w:r>
        <w:rPr>
          <w:rStyle w:val="InternetLink"/>
          <w:rFonts w:cs="URW Gothic L;Calibri" w:ascii="URW Gothic L;Calibri" w:hAnsi="URW Gothic L;Calibri"/>
          <w:sz w:val="22"/>
          <w:szCs w:val="22"/>
          <w:u w:val="none"/>
        </w:rPr>
        <w:t xml:space="preserve"> </w:t>
      </w:r>
      <w:r>
        <w:rPr>
          <w:rStyle w:val="InternetLink"/>
          <w:rFonts w:cs="URW Gothic L;Calibri" w:ascii="URW Gothic L;Calibri" w:hAnsi="URW Gothic L;Calibri"/>
          <w:color w:val="000000"/>
          <w:sz w:val="22"/>
          <w:szCs w:val="22"/>
          <w:u w:val="none"/>
        </w:rPr>
        <w:t xml:space="preserve"> (nous enverrons un accusé de réception)</w:t>
      </w:r>
    </w:p>
    <w:p>
      <w:pPr>
        <w:pStyle w:val="Normal"/>
        <w:ind w:left="-1740" w:right="0" w:hanging="0"/>
        <w:rPr/>
      </w:pPr>
      <w:r>
        <w:rPr/>
      </w:r>
    </w:p>
    <w:p>
      <w:pPr>
        <w:pStyle w:val="Normal"/>
        <w:ind w:left="-1740" w:right="0" w:hanging="0"/>
        <w:rPr>
          <w:rFonts w:ascii="URW Gothic L;Calibri" w:hAnsi="URW Gothic L;Calibri" w:cs="URW Gothic L;Calibri"/>
          <w:sz w:val="22"/>
          <w:szCs w:val="22"/>
        </w:rPr>
      </w:pPr>
      <w:r>
        <w:rPr>
          <w:rFonts w:cs="URW Gothic L;Calibri" w:ascii="URW Gothic L;Calibri" w:hAnsi="URW Gothic L;Calibri"/>
          <w:sz w:val="22"/>
          <w:szCs w:val="22"/>
        </w:rPr>
        <w:t>Pour votre bonne information, le traditionnel « Accueil des nouveaux habitants » se déroulera 14h00 au niveau du théâtre.</w:t>
      </w:r>
    </w:p>
    <w:p>
      <w:pPr>
        <w:pStyle w:val="Normal"/>
        <w:ind w:left="-1740" w:right="0" w:hanging="0"/>
        <w:rPr>
          <w:rFonts w:ascii="URW Gothic L;Calibri" w:hAnsi="URW Gothic L;Calibri" w:cs="URW Gothic L;Calibri"/>
          <w:sz w:val="22"/>
          <w:szCs w:val="22"/>
        </w:rPr>
      </w:pPr>
      <w:r>
        <w:rPr>
          <w:rFonts w:cs="URW Gothic L;Calibri" w:ascii="URW Gothic L;Calibri" w:hAnsi="URW Gothic L;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020" w:leader="none"/>
          <w:tab w:val="right" w:pos="7862" w:leader="dot"/>
        </w:tabs>
        <w:spacing w:lineRule="auto" w:line="360"/>
        <w:ind w:left="-1020" w:right="0" w:hanging="360"/>
        <w:rPr>
          <w:rFonts w:ascii="URW Gothic L;Calibri" w:hAnsi="URW Gothic L;Calibri" w:cs="URW Gothic L;Calibri"/>
          <w:b/>
          <w:b/>
          <w:bCs/>
          <w:sz w:val="22"/>
          <w:szCs w:val="22"/>
          <w:u w:val="single"/>
        </w:rPr>
      </w:pPr>
      <w:r>
        <w:rPr>
          <w:rFonts w:cs="URW Gothic L;Calibri" w:ascii="URW Gothic L;Calibri" w:hAnsi="URW Gothic L;Calibri"/>
          <w:sz w:val="22"/>
          <w:szCs w:val="22"/>
          <w:u w:val="single"/>
        </w:rPr>
        <w:t xml:space="preserve">Coordonnées de l'association </w:t>
      </w:r>
    </w:p>
    <w:p>
      <w:pPr>
        <w:pStyle w:val="Normal"/>
        <w:tabs>
          <w:tab w:val="clear" w:pos="709"/>
          <w:tab w:val="left" w:pos="-1020" w:leader="none"/>
          <w:tab w:val="right" w:pos="7862" w:leader="dot"/>
        </w:tabs>
        <w:spacing w:lineRule="auto" w:line="360"/>
        <w:ind w:left="-1020" w:right="0" w:hanging="0"/>
        <w:rPr>
          <w:rFonts w:ascii="URW Gothic L;Calibri" w:hAnsi="URW Gothic L;Calibri" w:cs="URW Gothic L;Calibri"/>
          <w:sz w:val="22"/>
          <w:szCs w:val="22"/>
        </w:rPr>
      </w:pPr>
      <w:r>
        <w:rPr>
          <w:rFonts w:cs="URW Gothic L;Calibri" w:ascii="URW Gothic L;Calibri" w:hAnsi="URW Gothic L;Calibri"/>
          <w:b/>
          <w:bCs/>
          <w:sz w:val="22"/>
          <w:szCs w:val="22"/>
          <w:u w:val="single"/>
        </w:rPr>
        <w:t>(A reprendre sur les documents de promotion de la journée)</w:t>
      </w:r>
      <w:r>
        <w:rPr>
          <w:rFonts w:cs="URW Gothic L;Calibri" w:ascii="URW Gothic L;Calibri" w:hAnsi="URW Gothic L;Calibri"/>
          <w:sz w:val="22"/>
          <w:szCs w:val="22"/>
        </w:rPr>
        <w:br/>
        <w:t xml:space="preserve">Nom du groupement : </w:t>
        <w:tab/>
        <w:t>……………...</w:t>
      </w:r>
    </w:p>
    <w:p>
      <w:pPr>
        <w:pStyle w:val="Normal"/>
        <w:tabs>
          <w:tab w:val="clear" w:pos="709"/>
          <w:tab w:val="right" w:pos="7862" w:leader="dot"/>
        </w:tabs>
        <w:spacing w:lineRule="auto" w:line="360"/>
        <w:ind w:left="-1020" w:right="0" w:hanging="0"/>
        <w:rPr>
          <w:rFonts w:ascii="URW Gothic L;Calibri" w:hAnsi="URW Gothic L;Calibri" w:cs="URW Gothic L;Calibri"/>
          <w:sz w:val="22"/>
          <w:szCs w:val="22"/>
        </w:rPr>
      </w:pPr>
      <w:r>
        <w:rPr>
          <w:rFonts w:cs="URW Gothic L;Calibri" w:ascii="URW Gothic L;Calibri" w:hAnsi="URW Gothic L;Calibri"/>
          <w:sz w:val="22"/>
          <w:szCs w:val="22"/>
        </w:rPr>
        <w:t>Objet : ........................................................................................................................……….</w:t>
      </w:r>
    </w:p>
    <w:p>
      <w:pPr>
        <w:pStyle w:val="Normal"/>
        <w:tabs>
          <w:tab w:val="clear" w:pos="709"/>
          <w:tab w:val="right" w:pos="7862" w:leader="dot"/>
        </w:tabs>
        <w:spacing w:lineRule="auto" w:line="360"/>
        <w:ind w:left="-1020" w:right="0" w:hanging="0"/>
        <w:rPr>
          <w:rFonts w:ascii="URW Gothic L;Calibri" w:hAnsi="URW Gothic L;Calibri" w:cs="URW Gothic L;Calibri"/>
          <w:sz w:val="22"/>
          <w:szCs w:val="22"/>
          <w:u w:val="single"/>
        </w:rPr>
      </w:pPr>
      <w:r>
        <w:rPr>
          <w:rFonts w:cs="URW Gothic L;Calibri" w:ascii="URW Gothic L;Calibri" w:hAnsi="URW Gothic L;Calibri"/>
          <w:sz w:val="22"/>
          <w:szCs w:val="22"/>
        </w:rPr>
        <w:t>Personne de contact (facultatif) : ……………………………………………………………...</w:t>
        <w:br/>
        <w:t xml:space="preserve">Adresse: </w:t>
        <w:tab/>
        <w:br/>
        <w:t xml:space="preserve">Tél: </w:t>
        <w:tab/>
        <w:br/>
        <w:t xml:space="preserve">Site internet: </w:t>
        <w:tab/>
        <w:br/>
        <w:t xml:space="preserve">E-mail: </w:t>
        <w:tab/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020" w:leader="none"/>
          <w:tab w:val="right" w:pos="7862" w:leader="dot"/>
        </w:tabs>
        <w:spacing w:lineRule="auto" w:line="360"/>
        <w:ind w:left="-1020" w:right="0" w:hanging="360"/>
        <w:rPr>
          <w:rFonts w:ascii="URW Gothic L;Calibri" w:hAnsi="URW Gothic L;Calibri" w:cs="URW Gothic L;Calibri"/>
          <w:sz w:val="22"/>
          <w:szCs w:val="22"/>
        </w:rPr>
      </w:pPr>
      <w:r>
        <w:rPr>
          <w:rFonts w:cs="URW Gothic L;Calibri" w:ascii="URW Gothic L;Calibri" w:hAnsi="URW Gothic L;Calibri"/>
          <w:sz w:val="22"/>
          <w:szCs w:val="22"/>
          <w:u w:val="single"/>
        </w:rPr>
        <w:t>Personne de contact représentant officiellement l'organisation</w:t>
      </w:r>
      <w:r>
        <w:rPr>
          <w:rFonts w:cs="URW Gothic L;Calibri" w:ascii="URW Gothic L;Calibri" w:hAnsi="URW Gothic L;Calibri"/>
          <w:sz w:val="22"/>
          <w:szCs w:val="22"/>
        </w:rPr>
        <w:br/>
        <w:t>Nom et Prénom:.........................................................................................................……….</w:t>
        <w:br/>
        <w:t>Tél: ….......................................................................................................................................</w:t>
        <w:br/>
        <w:t>GSM : ..........................................................................................................................……….</w:t>
      </w:r>
    </w:p>
    <w:p>
      <w:pPr>
        <w:pStyle w:val="Normal"/>
        <w:tabs>
          <w:tab w:val="clear" w:pos="709"/>
          <w:tab w:val="right" w:pos="8051" w:leader="dot"/>
        </w:tabs>
        <w:spacing w:lineRule="auto" w:line="360"/>
        <w:ind w:left="-1020" w:right="0" w:hanging="0"/>
        <w:rPr>
          <w:rFonts w:ascii="URW Gothic L;Calibri" w:hAnsi="URW Gothic L;Calibri" w:cs="URW Gothic L;Calibri"/>
          <w:sz w:val="22"/>
          <w:szCs w:val="22"/>
        </w:rPr>
      </w:pPr>
      <w:r>
        <w:rPr>
          <w:rFonts w:cs="URW Gothic L;Calibri" w:ascii="URW Gothic L;Calibri" w:hAnsi="URW Gothic L;Calibri"/>
          <w:sz w:val="22"/>
          <w:szCs w:val="22"/>
        </w:rPr>
        <w:t>E-mail :..........................................................................................................................……...</w:t>
      </w:r>
    </w:p>
    <w:p>
      <w:pPr>
        <w:pStyle w:val="Normal"/>
        <w:tabs>
          <w:tab w:val="clear" w:pos="709"/>
          <w:tab w:val="right" w:pos="8051" w:leader="dot"/>
        </w:tabs>
        <w:spacing w:lineRule="auto" w:line="360"/>
        <w:ind w:left="-1020" w:right="0" w:hanging="0"/>
        <w:rPr>
          <w:rFonts w:ascii="URW Gothic L;Calibri" w:hAnsi="URW Gothic L;Calibri" w:cs="URW Gothic L;Calibri"/>
          <w:sz w:val="22"/>
          <w:szCs w:val="22"/>
        </w:rPr>
      </w:pPr>
      <w:r>
        <w:rPr>
          <w:rFonts w:cs="URW Gothic L;Calibri" w:ascii="URW Gothic L;Calibri" w:hAnsi="URW Gothic L;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020" w:leader="none"/>
          <w:tab w:val="right" w:pos="7331" w:leader="dot"/>
        </w:tabs>
        <w:ind w:left="-1020" w:right="0" w:hanging="360"/>
        <w:rPr>
          <w:rFonts w:ascii="URW Gothic L;Calibri" w:hAnsi="URW Gothic L;Calibri" w:cs="URW Gothic L;Calibri"/>
          <w:sz w:val="22"/>
          <w:szCs w:val="22"/>
        </w:rPr>
      </w:pPr>
      <w:r>
        <w:rPr>
          <w:rFonts w:cs="URW Gothic L;Calibri" w:ascii="URW Gothic L;Calibri" w:hAnsi="URW Gothic L;Calibri"/>
          <w:sz w:val="22"/>
          <w:szCs w:val="22"/>
          <w:u w:val="single"/>
        </w:rPr>
        <w:t>Stand d'informations au niveau de la salle polyvalente CECOCO ?</w:t>
      </w:r>
    </w:p>
    <w:p>
      <w:pPr>
        <w:pStyle w:val="Normal"/>
        <w:tabs>
          <w:tab w:val="clear" w:pos="709"/>
          <w:tab w:val="right" w:pos="8051" w:leader="dot"/>
        </w:tabs>
        <w:ind w:left="-1020" w:right="0" w:hanging="0"/>
        <w:rPr>
          <w:rFonts w:ascii="URW Gothic L;Calibri" w:hAnsi="URW Gothic L;Calibri" w:cs="URW Gothic L;Calibri"/>
          <w:sz w:val="22"/>
          <w:szCs w:val="22"/>
        </w:rPr>
      </w:pPr>
      <w:r>
        <w:rPr>
          <w:rFonts w:cs="URW Gothic L;Calibri" w:ascii="URW Gothic L;Calibri" w:hAnsi="URW Gothic L;Calibri"/>
          <w:sz w:val="22"/>
          <w:szCs w:val="22"/>
        </w:rPr>
        <w:t>O Oui</w:t>
      </w:r>
    </w:p>
    <w:p>
      <w:pPr>
        <w:pStyle w:val="Normal"/>
        <w:tabs>
          <w:tab w:val="clear" w:pos="709"/>
          <w:tab w:val="right" w:pos="8051" w:leader="dot"/>
        </w:tabs>
        <w:ind w:left="-1020" w:right="0" w:hanging="0"/>
        <w:rPr>
          <w:rFonts w:ascii="URW Gothic L;Calibri" w:hAnsi="URW Gothic L;Calibri" w:cs="URW Gothic L;Calibri"/>
          <w:sz w:val="22"/>
          <w:szCs w:val="22"/>
        </w:rPr>
      </w:pPr>
      <w:r>
        <w:rPr>
          <w:rFonts w:cs="URW Gothic L;Calibri" w:ascii="URW Gothic L;Calibri" w:hAnsi="URW Gothic L;Calibri"/>
          <w:sz w:val="22"/>
          <w:szCs w:val="22"/>
        </w:rPr>
        <w:t>O Non</w:t>
      </w:r>
    </w:p>
    <w:p>
      <w:pPr>
        <w:pStyle w:val="Normal"/>
        <w:tabs>
          <w:tab w:val="clear" w:pos="709"/>
          <w:tab w:val="right" w:pos="8051" w:leader="dot"/>
        </w:tabs>
        <w:ind w:left="-1020" w:right="0" w:hanging="0"/>
        <w:rPr>
          <w:rFonts w:ascii="URW Gothic L;Calibri" w:hAnsi="URW Gothic L;Calibri" w:cs="URW Gothic L;Calibri"/>
          <w:sz w:val="22"/>
          <w:szCs w:val="22"/>
        </w:rPr>
      </w:pPr>
      <w:r>
        <w:rPr>
          <w:rFonts w:cs="URW Gothic L;Calibri" w:ascii="URW Gothic L;Calibri" w:hAnsi="URW Gothic L;Calibri"/>
          <w:sz w:val="22"/>
          <w:szCs w:val="22"/>
        </w:rPr>
      </w:r>
    </w:p>
    <w:p>
      <w:pPr>
        <w:pStyle w:val="Normal"/>
        <w:tabs>
          <w:tab w:val="clear" w:pos="709"/>
          <w:tab w:val="left" w:pos="-1020" w:leader="none"/>
          <w:tab w:val="right" w:pos="7331" w:leader="dot"/>
        </w:tabs>
        <w:ind w:left="-1020" w:right="0" w:hanging="360"/>
        <w:rPr>
          <w:rFonts w:ascii="URW Gothic L;Calibri" w:hAnsi="URW Gothic L;Calibri" w:cs="URW Gothic L;Calibri"/>
          <w:sz w:val="22"/>
          <w:szCs w:val="22"/>
        </w:rPr>
      </w:pPr>
      <w:r>
        <w:rPr>
          <w:rFonts w:cs="URW Gothic L;Calibri" w:ascii="URW Gothic L;Calibri" w:hAnsi="URW Gothic L;Calibri"/>
          <w:sz w:val="22"/>
          <w:szCs w:val="22"/>
        </w:rPr>
        <w:t xml:space="preserve">4.  </w:t>
      </w:r>
      <w:r>
        <w:rPr>
          <w:rFonts w:cs="URW Gothic L;Calibri" w:ascii="URW Gothic L;Calibri" w:hAnsi="URW Gothic L;Calibri"/>
          <w:sz w:val="22"/>
          <w:szCs w:val="22"/>
          <w:u w:val="single"/>
        </w:rPr>
        <w:t>Matériel souhaité pour votre stand d'informations</w:t>
      </w:r>
    </w:p>
    <w:p>
      <w:pPr>
        <w:pStyle w:val="Normal"/>
        <w:tabs>
          <w:tab w:val="clear" w:pos="709"/>
          <w:tab w:val="right" w:pos="8051" w:leader="dot"/>
        </w:tabs>
        <w:ind w:left="-1020" w:right="0" w:hanging="0"/>
        <w:rPr>
          <w:rFonts w:ascii="URW Gothic L;Calibri" w:hAnsi="URW Gothic L;Calibri" w:cs="URW Gothic L;Calibri"/>
          <w:sz w:val="22"/>
          <w:szCs w:val="22"/>
        </w:rPr>
      </w:pPr>
      <w:r>
        <w:rPr>
          <w:rFonts w:cs="URW Gothic L;Calibri" w:ascii="URW Gothic L;Calibri" w:hAnsi="URW Gothic L;Calibri"/>
          <w:sz w:val="22"/>
          <w:szCs w:val="22"/>
        </w:rPr>
        <w:t>O 1 table</w:t>
      </w:r>
    </w:p>
    <w:p>
      <w:pPr>
        <w:pStyle w:val="Normal"/>
        <w:tabs>
          <w:tab w:val="clear" w:pos="709"/>
          <w:tab w:val="right" w:pos="8051" w:leader="dot"/>
        </w:tabs>
        <w:ind w:left="-1020" w:right="0" w:hanging="0"/>
        <w:rPr>
          <w:rFonts w:ascii="URW Gothic L;Calibri" w:hAnsi="URW Gothic L;Calibri" w:cs="URW Gothic L;Calibri"/>
          <w:sz w:val="22"/>
          <w:szCs w:val="22"/>
        </w:rPr>
      </w:pPr>
      <w:r>
        <w:rPr>
          <w:rFonts w:cs="URW Gothic L;Calibri" w:ascii="URW Gothic L;Calibri" w:hAnsi="URW Gothic L;Calibri"/>
          <w:sz w:val="22"/>
          <w:szCs w:val="22"/>
        </w:rPr>
        <w:t>O une prise électrique</w:t>
      </w:r>
    </w:p>
    <w:p>
      <w:pPr>
        <w:pStyle w:val="Normal"/>
        <w:tabs>
          <w:tab w:val="clear" w:pos="709"/>
          <w:tab w:val="right" w:pos="8051" w:leader="dot"/>
        </w:tabs>
        <w:ind w:left="-1020" w:right="0" w:hanging="0"/>
        <w:rPr>
          <w:rFonts w:ascii="URW Gothic L;Calibri" w:hAnsi="URW Gothic L;Calibri" w:cs="URW Gothic L;Calibri"/>
          <w:sz w:val="22"/>
          <w:szCs w:val="22"/>
        </w:rPr>
      </w:pPr>
      <w:r>
        <w:rPr>
          <w:rFonts w:cs="URW Gothic L;Calibri" w:ascii="URW Gothic L;Calibri" w:hAnsi="URW Gothic L;Calibri"/>
          <w:sz w:val="22"/>
          <w:szCs w:val="22"/>
        </w:rPr>
        <w:t>O une grille d'accrochage / cimaise</w:t>
      </w:r>
    </w:p>
    <w:p>
      <w:pPr>
        <w:pStyle w:val="Normal"/>
        <w:tabs>
          <w:tab w:val="clear" w:pos="709"/>
          <w:tab w:val="right" w:pos="8051" w:leader="dot"/>
        </w:tabs>
        <w:ind w:left="-1020" w:right="0" w:hanging="0"/>
        <w:rPr>
          <w:rFonts w:ascii="URW Gothic L;Calibri" w:hAnsi="URW Gothic L;Calibri" w:cs="URW Gothic L;Calibri"/>
          <w:sz w:val="22"/>
          <w:szCs w:val="22"/>
        </w:rPr>
      </w:pPr>
      <w:r>
        <w:rPr>
          <w:rFonts w:cs="URW Gothic L;Calibri" w:ascii="URW Gothic L;Calibri" w:hAnsi="URW Gothic L;Calibri"/>
          <w:sz w:val="22"/>
          <w:szCs w:val="22"/>
        </w:rPr>
        <w:t>O Divers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051" w:leader="dot"/>
        </w:tabs>
        <w:ind w:left="-1020" w:right="0" w:hanging="0"/>
        <w:rPr>
          <w:rFonts w:ascii="URW Gothic L;Calibri" w:hAnsi="URW Gothic L;Calibri" w:cs="URW Gothic L;Calibri"/>
          <w:sz w:val="22"/>
          <w:szCs w:val="22"/>
        </w:rPr>
      </w:pPr>
      <w:r>
        <w:rPr>
          <w:rFonts w:cs="URW Gothic L;Calibri" w:ascii="URW Gothic L;Calibri" w:hAnsi="URW Gothic L;Calibri"/>
          <w:sz w:val="22"/>
          <w:szCs w:val="22"/>
        </w:rPr>
      </w:r>
    </w:p>
    <w:p>
      <w:pPr>
        <w:pStyle w:val="Normal"/>
        <w:tabs>
          <w:tab w:val="clear" w:pos="709"/>
          <w:tab w:val="left" w:pos="-1365" w:leader="none"/>
          <w:tab w:val="right" w:pos="7331" w:leader="dot"/>
        </w:tabs>
        <w:ind w:left="-1361" w:right="0" w:hanging="0"/>
        <w:rPr>
          <w:rFonts w:ascii="URW Gothic L;Calibri" w:hAnsi="URW Gothic L;Calibri" w:cs="URW Gothic L;Calibri"/>
          <w:sz w:val="22"/>
          <w:szCs w:val="22"/>
        </w:rPr>
      </w:pPr>
      <w:r>
        <w:rPr>
          <w:rFonts w:cs="URW Gothic L;Calibri" w:ascii="URW Gothic L;Calibri" w:hAnsi="URW Gothic L;Calibri"/>
          <w:sz w:val="22"/>
          <w:szCs w:val="22"/>
        </w:rPr>
        <w:t xml:space="preserve">5.  </w:t>
      </w:r>
      <w:r>
        <w:rPr>
          <w:rFonts w:cs="URW Gothic L;Calibri" w:ascii="URW Gothic L;Calibri" w:hAnsi="URW Gothic L;Calibri"/>
          <w:sz w:val="22"/>
          <w:szCs w:val="22"/>
          <w:u w:val="single"/>
        </w:rPr>
        <w:t>Espace de démonstration et/ou initiation ?</w:t>
      </w:r>
    </w:p>
    <w:p>
      <w:pPr>
        <w:pStyle w:val="Normal"/>
        <w:tabs>
          <w:tab w:val="clear" w:pos="709"/>
          <w:tab w:val="right" w:pos="8051" w:leader="dot"/>
        </w:tabs>
        <w:ind w:left="-1020" w:right="0" w:hanging="0"/>
        <w:rPr>
          <w:rFonts w:ascii="URW Gothic L;Calibri" w:hAnsi="URW Gothic L;Calibri" w:cs="URW Gothic L;Calibri"/>
          <w:sz w:val="22"/>
          <w:szCs w:val="22"/>
        </w:rPr>
      </w:pPr>
      <w:r>
        <w:rPr>
          <w:rFonts w:cs="URW Gothic L;Calibri" w:ascii="URW Gothic L;Calibri" w:hAnsi="URW Gothic L;Calibri"/>
          <w:sz w:val="22"/>
          <w:szCs w:val="22"/>
        </w:rPr>
        <w:t>O Oui</w:t>
      </w:r>
    </w:p>
    <w:p>
      <w:pPr>
        <w:pStyle w:val="Normal"/>
        <w:tabs>
          <w:tab w:val="clear" w:pos="709"/>
          <w:tab w:val="right" w:pos="8051" w:leader="dot"/>
        </w:tabs>
        <w:ind w:left="-1020" w:right="0" w:hanging="0"/>
        <w:rPr>
          <w:rFonts w:ascii="URW Gothic L;Calibri" w:hAnsi="URW Gothic L;Calibri" w:cs="URW Gothic L;Calibri"/>
          <w:sz w:val="22"/>
          <w:szCs w:val="22"/>
        </w:rPr>
      </w:pPr>
      <w:r>
        <w:rPr>
          <w:rFonts w:cs="URW Gothic L;Calibri" w:ascii="URW Gothic L;Calibri" w:hAnsi="URW Gothic L;Calibri"/>
          <w:sz w:val="22"/>
          <w:szCs w:val="22"/>
        </w:rPr>
        <w:t>O Non</w:t>
      </w:r>
    </w:p>
    <w:p>
      <w:pPr>
        <w:pStyle w:val="Normal"/>
        <w:tabs>
          <w:tab w:val="clear" w:pos="709"/>
          <w:tab w:val="right" w:pos="7016" w:leader="dot"/>
        </w:tabs>
        <w:ind w:left="-1035" w:right="0" w:hanging="0"/>
        <w:rPr>
          <w:rFonts w:ascii="URW Gothic L;Calibri" w:hAnsi="URW Gothic L;Calibri" w:cs="URW Gothic L;Calibri"/>
          <w:sz w:val="22"/>
          <w:szCs w:val="22"/>
        </w:rPr>
      </w:pPr>
      <w:r>
        <w:rPr>
          <w:rFonts w:cs="URW Gothic L;Calibri" w:ascii="URW Gothic L;Calibri" w:hAnsi="URW Gothic L;Calibri"/>
          <w:sz w:val="22"/>
          <w:szCs w:val="22"/>
        </w:rPr>
      </w:r>
    </w:p>
    <w:p>
      <w:pPr>
        <w:pStyle w:val="Normal"/>
        <w:tabs>
          <w:tab w:val="clear" w:pos="709"/>
          <w:tab w:val="left" w:pos="-1020" w:leader="none"/>
          <w:tab w:val="right" w:pos="7331" w:leader="dot"/>
        </w:tabs>
        <w:ind w:left="-1020" w:right="0" w:hanging="360"/>
        <w:rPr>
          <w:rFonts w:ascii="URW Gothic L;Calibri" w:hAnsi="URW Gothic L;Calibri" w:eastAsia="URW Gothic L;Calibri" w:cs="URW Gothic L;Calibri"/>
          <w:sz w:val="22"/>
          <w:szCs w:val="22"/>
        </w:rPr>
      </w:pPr>
      <w:r>
        <w:rPr>
          <w:rFonts w:cs="URW Gothic L;Calibri" w:ascii="URW Gothic L;Calibri" w:hAnsi="URW Gothic L;Calibri"/>
          <w:sz w:val="22"/>
          <w:szCs w:val="22"/>
        </w:rPr>
        <w:t xml:space="preserve">6. </w:t>
      </w:r>
      <w:r>
        <w:rPr>
          <w:rFonts w:cs="URW Gothic L;Calibri" w:ascii="URW Gothic L;Calibri" w:hAnsi="URW Gothic L;Calibri"/>
          <w:sz w:val="22"/>
          <w:szCs w:val="22"/>
          <w:u w:val="single"/>
        </w:rPr>
        <w:t>Besoins spécifiques dans la cadre de la démonstration/initiation ?</w:t>
      </w:r>
    </w:p>
    <w:p>
      <w:pPr>
        <w:pStyle w:val="Normal"/>
        <w:tabs>
          <w:tab w:val="clear" w:pos="709"/>
          <w:tab w:val="right" w:pos="8051" w:leader="dot"/>
        </w:tabs>
        <w:spacing w:lineRule="auto" w:line="360"/>
        <w:ind w:left="-1020" w:right="0" w:hanging="0"/>
        <w:rPr>
          <w:rFonts w:ascii="URW Gothic L;Calibri" w:hAnsi="URW Gothic L;Calibri" w:cs="URW Gothic L;Calibri"/>
          <w:sz w:val="22"/>
          <w:szCs w:val="22"/>
        </w:rPr>
      </w:pPr>
      <w:r>
        <w:rPr>
          <w:rFonts w:eastAsia="URW Gothic L;Calibri" w:cs="URW Gothic L;Calibri" w:ascii="URW Gothic L;Calibri" w:hAnsi="URW Gothic L;Calibri"/>
          <w:sz w:val="22"/>
          <w:szCs w:val="22"/>
        </w:rPr>
        <w:t>…</w:t>
      </w:r>
      <w:r>
        <w:rPr>
          <w:rFonts w:cs="URW Gothic L;Calibri" w:ascii="URW Gothic L;Calibri" w:hAnsi="URW Gothic L;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051" w:leader="dot"/>
        </w:tabs>
        <w:ind w:left="-1020" w:right="0" w:hanging="0"/>
        <w:rPr>
          <w:rFonts w:ascii="URW Gothic L;Calibri" w:hAnsi="URW Gothic L;Calibri" w:cs="URW Gothic L;Calibri"/>
          <w:sz w:val="22"/>
          <w:szCs w:val="22"/>
          <w:u w:val="single"/>
        </w:rPr>
      </w:pPr>
      <w:r>
        <w:rPr>
          <w:rFonts w:cs="URW Gothic L;Calibri" w:ascii="URW Gothic L;Calibri" w:hAnsi="URW Gothic L;Calibri"/>
          <w:sz w:val="22"/>
          <w:szCs w:val="22"/>
        </w:rPr>
        <w:t>Afin de nous permettre de réaliser un projet de programme des initiations et des démonstrations, m</w:t>
      </w:r>
      <w:r>
        <w:rPr>
          <w:rFonts w:eastAsia="Bitstream Vera Sans;Times New Roman" w:cs="URW Gothic L;Calibri" w:ascii="URW Gothic L;Calibri" w:hAnsi="URW Gothic L;Calibri"/>
          <w:sz w:val="22"/>
          <w:szCs w:val="22"/>
        </w:rPr>
        <w:t>erci</w:t>
      </w:r>
      <w:r>
        <w:rPr>
          <w:rFonts w:eastAsia="URW Gothic L;Calibri" w:cs="URW Gothic L;Calibri" w:ascii="URW Gothic L;Calibri" w:hAnsi="URW Gothic L;Calibri"/>
          <w:sz w:val="22"/>
          <w:szCs w:val="22"/>
        </w:rPr>
        <w:t xml:space="preserve"> </w:t>
      </w:r>
      <w:r>
        <w:rPr>
          <w:rFonts w:cs="URW Gothic L;Calibri" w:ascii="URW Gothic L;Calibri" w:hAnsi="URW Gothic L;Calibri"/>
          <w:sz w:val="22"/>
          <w:szCs w:val="22"/>
        </w:rPr>
        <w:t>de</w:t>
      </w:r>
      <w:r>
        <w:rPr>
          <w:rFonts w:eastAsia="URW Gothic L;Calibri" w:cs="URW Gothic L;Calibri" w:ascii="URW Gothic L;Calibri" w:hAnsi="URW Gothic L;Calibri"/>
          <w:sz w:val="22"/>
          <w:szCs w:val="22"/>
        </w:rPr>
        <w:t xml:space="preserve"> </w:t>
      </w:r>
      <w:r>
        <w:rPr>
          <w:rFonts w:cs="URW Gothic L;Calibri" w:ascii="URW Gothic L;Calibri" w:hAnsi="URW Gothic L;Calibri"/>
          <w:sz w:val="22"/>
          <w:szCs w:val="22"/>
        </w:rPr>
        <w:t>cocher</w:t>
      </w:r>
      <w:r>
        <w:rPr>
          <w:rFonts w:eastAsia="URW Gothic L;Calibri" w:cs="URW Gothic L;Calibri" w:ascii="URW Gothic L;Calibri" w:hAnsi="URW Gothic L;Calibri"/>
          <w:sz w:val="22"/>
          <w:szCs w:val="22"/>
        </w:rPr>
        <w:t xml:space="preserve"> </w:t>
      </w:r>
      <w:r>
        <w:rPr>
          <w:rFonts w:cs="URW Gothic L;Calibri" w:ascii="URW Gothic L;Calibri" w:hAnsi="URW Gothic L;Calibri"/>
          <w:sz w:val="22"/>
          <w:szCs w:val="22"/>
        </w:rPr>
        <w:t>parmi</w:t>
      </w:r>
      <w:r>
        <w:rPr>
          <w:rFonts w:eastAsia="URW Gothic L;Calibri" w:cs="URW Gothic L;Calibri" w:ascii="URW Gothic L;Calibri" w:hAnsi="URW Gothic L;Calibri"/>
          <w:sz w:val="22"/>
          <w:szCs w:val="22"/>
        </w:rPr>
        <w:t xml:space="preserve"> </w:t>
      </w:r>
      <w:r>
        <w:rPr>
          <w:rFonts w:cs="URW Gothic L;Calibri" w:ascii="URW Gothic L;Calibri" w:hAnsi="URW Gothic L;Calibri"/>
          <w:sz w:val="22"/>
          <w:szCs w:val="22"/>
        </w:rPr>
        <w:t>les</w:t>
      </w:r>
      <w:r>
        <w:rPr>
          <w:rFonts w:eastAsia="URW Gothic L;Calibri" w:cs="URW Gothic L;Calibri" w:ascii="URW Gothic L;Calibri" w:hAnsi="URW Gothic L;Calibri"/>
          <w:sz w:val="22"/>
          <w:szCs w:val="22"/>
        </w:rPr>
        <w:t xml:space="preserve"> </w:t>
      </w:r>
      <w:r>
        <w:rPr>
          <w:rFonts w:cs="URW Gothic L;Calibri" w:ascii="URW Gothic L;Calibri" w:hAnsi="URW Gothic L;Calibri"/>
          <w:sz w:val="22"/>
          <w:szCs w:val="22"/>
        </w:rPr>
        <w:t>plages</w:t>
      </w:r>
      <w:r>
        <w:rPr>
          <w:rFonts w:eastAsia="URW Gothic L;Calibri" w:cs="URW Gothic L;Calibri" w:ascii="URW Gothic L;Calibri" w:hAnsi="URW Gothic L;Calibri"/>
          <w:sz w:val="22"/>
          <w:szCs w:val="22"/>
        </w:rPr>
        <w:t xml:space="preserve"> </w:t>
      </w:r>
      <w:r>
        <w:rPr>
          <w:rFonts w:cs="URW Gothic L;Calibri" w:ascii="URW Gothic L;Calibri" w:hAnsi="URW Gothic L;Calibri"/>
          <w:sz w:val="22"/>
          <w:szCs w:val="22"/>
        </w:rPr>
        <w:t>suivantes</w:t>
      </w:r>
      <w:r>
        <w:rPr>
          <w:rFonts w:eastAsia="URW Gothic L;Calibri" w:cs="URW Gothic L;Calibri" w:ascii="URW Gothic L;Calibri" w:hAnsi="URW Gothic L;Calibri"/>
          <w:sz w:val="22"/>
          <w:szCs w:val="22"/>
        </w:rPr>
        <w:t xml:space="preserve"> </w:t>
      </w:r>
      <w:r>
        <w:rPr>
          <w:rFonts w:cs="URW Gothic L;Calibri" w:ascii="URW Gothic L;Calibri" w:hAnsi="URW Gothic L;Calibri"/>
          <w:sz w:val="22"/>
          <w:szCs w:val="22"/>
        </w:rPr>
        <w:t>au</w:t>
      </w:r>
      <w:r>
        <w:rPr>
          <w:rFonts w:eastAsia="URW Gothic L;Calibri" w:cs="URW Gothic L;Calibri" w:ascii="URW Gothic L;Calibri" w:hAnsi="URW Gothic L;Calibri"/>
          <w:sz w:val="22"/>
          <w:szCs w:val="22"/>
        </w:rPr>
        <w:t xml:space="preserve"> </w:t>
      </w:r>
      <w:r>
        <w:rPr>
          <w:rFonts w:cs="URW Gothic L;Calibri" w:ascii="URW Gothic L;Calibri" w:hAnsi="URW Gothic L;Calibri"/>
          <w:sz w:val="22"/>
          <w:szCs w:val="22"/>
        </w:rPr>
        <w:t>minimum</w:t>
      </w:r>
      <w:r>
        <w:rPr>
          <w:rFonts w:eastAsia="URW Gothic L;Calibri" w:cs="URW Gothic L;Calibri" w:ascii="URW Gothic L;Calibri" w:hAnsi="URW Gothic L;Calibri"/>
          <w:sz w:val="22"/>
          <w:szCs w:val="22"/>
        </w:rPr>
        <w:t xml:space="preserve"> </w:t>
      </w:r>
      <w:r>
        <w:rPr>
          <w:rFonts w:cs="URW Gothic L;Calibri" w:ascii="URW Gothic L;Calibri" w:hAnsi="URW Gothic L;Calibri"/>
          <w:sz w:val="22"/>
          <w:szCs w:val="22"/>
        </w:rPr>
        <w:t>deux</w:t>
      </w:r>
      <w:r>
        <w:rPr>
          <w:rFonts w:eastAsia="URW Gothic L;Calibri" w:cs="URW Gothic L;Calibri" w:ascii="URW Gothic L;Calibri" w:hAnsi="URW Gothic L;Calibri"/>
          <w:sz w:val="22"/>
          <w:szCs w:val="22"/>
        </w:rPr>
        <w:t xml:space="preserve"> périodes </w:t>
      </w:r>
      <w:r>
        <w:rPr>
          <w:rFonts w:cs="URW Gothic L;Calibri" w:ascii="URW Gothic L;Calibri" w:hAnsi="URW Gothic L;Calibri"/>
          <w:sz w:val="22"/>
          <w:szCs w:val="22"/>
        </w:rPr>
        <w:t>qui</w:t>
      </w:r>
      <w:r>
        <w:rPr>
          <w:rFonts w:eastAsia="URW Gothic L;Calibri" w:cs="URW Gothic L;Calibri" w:ascii="URW Gothic L;Calibri" w:hAnsi="URW Gothic L;Calibri"/>
          <w:sz w:val="22"/>
          <w:szCs w:val="22"/>
        </w:rPr>
        <w:t xml:space="preserve"> </w:t>
      </w:r>
      <w:r>
        <w:rPr>
          <w:rFonts w:cs="URW Gothic L;Calibri" w:ascii="URW Gothic L;Calibri" w:hAnsi="URW Gothic L;Calibri"/>
          <w:sz w:val="22"/>
          <w:szCs w:val="22"/>
        </w:rPr>
        <w:t>vous</w:t>
      </w:r>
      <w:r>
        <w:rPr>
          <w:rFonts w:eastAsia="URW Gothic L;Calibri" w:cs="URW Gothic L;Calibri" w:ascii="URW Gothic L;Calibri" w:hAnsi="URW Gothic L;Calibri"/>
          <w:sz w:val="22"/>
          <w:szCs w:val="22"/>
        </w:rPr>
        <w:t xml:space="preserve"> </w:t>
      </w:r>
      <w:r>
        <w:rPr>
          <w:rFonts w:cs="URW Gothic L;Calibri" w:ascii="URW Gothic L;Calibri" w:hAnsi="URW Gothic L;Calibri"/>
          <w:sz w:val="22"/>
          <w:szCs w:val="22"/>
        </w:rPr>
        <w:t xml:space="preserve">conviendraient (vous pouvez y indiquer votre premier et deuxième choix). </w:t>
      </w:r>
    </w:p>
    <w:p>
      <w:pPr>
        <w:pStyle w:val="Normal"/>
        <w:tabs>
          <w:tab w:val="clear" w:pos="709"/>
          <w:tab w:val="right" w:pos="8051" w:leader="dot"/>
        </w:tabs>
        <w:ind w:left="-1020" w:right="0" w:hanging="0"/>
        <w:rPr>
          <w:rFonts w:ascii="URW Gothic L;Calibri" w:hAnsi="URW Gothic L;Calibri" w:cs="URW Gothic L;Calibri"/>
          <w:sz w:val="22"/>
          <w:szCs w:val="22"/>
          <w:u w:val="single"/>
        </w:rPr>
      </w:pPr>
      <w:r>
        <w:rPr>
          <w:rFonts w:cs="URW Gothic L;Calibri" w:ascii="URW Gothic L;Calibri" w:hAnsi="URW Gothic L;Calibri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8051" w:leader="dot"/>
        </w:tabs>
        <w:ind w:left="-1020" w:right="0" w:hanging="0"/>
        <w:rPr>
          <w:rFonts w:ascii="URW Gothic L;Calibri" w:hAnsi="URW Gothic L;Calibri" w:cs="URW Gothic L;Calibri"/>
          <w:sz w:val="22"/>
          <w:szCs w:val="22"/>
        </w:rPr>
      </w:pPr>
      <w:r>
        <w:rPr>
          <w:rFonts w:cs="URW Gothic L;Calibri" w:ascii="URW Gothic L;Calibri" w:hAnsi="URW Gothic L;Calibri"/>
          <w:sz w:val="22"/>
          <w:szCs w:val="22"/>
        </w:rPr>
        <w:t>AU NIVEAU DU HALL DE SPORTS</w:t>
      </w:r>
    </w:p>
    <w:p>
      <w:pPr>
        <w:pStyle w:val="Normal"/>
        <w:tabs>
          <w:tab w:val="clear" w:pos="709"/>
          <w:tab w:val="right" w:pos="8051" w:leader="dot"/>
        </w:tabs>
        <w:ind w:left="-1020" w:right="0" w:hanging="0"/>
        <w:rPr>
          <w:rFonts w:ascii="URW Gothic L;Calibri" w:hAnsi="URW Gothic L;Calibri" w:cs="URW Gothic L;Calibri"/>
          <w:sz w:val="22"/>
          <w:szCs w:val="22"/>
        </w:rPr>
      </w:pPr>
      <w:r>
        <w:rPr>
          <w:rFonts w:cs="URW Gothic L;Calibri" w:ascii="URW Gothic L;Calibri" w:hAnsi="URW Gothic L;Calibri"/>
          <w:sz w:val="22"/>
          <w:szCs w:val="22"/>
        </w:rPr>
      </w:r>
    </w:p>
    <w:tbl>
      <w:tblPr>
        <w:tblW w:w="8900" w:type="dxa"/>
        <w:jc w:val="left"/>
        <w:tblInd w:w="-10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1770"/>
        <w:gridCol w:w="1470"/>
        <w:gridCol w:w="1650"/>
        <w:gridCol w:w="1700"/>
      </w:tblGrid>
      <w:tr>
        <w:trPr>
          <w:trHeight w:val="960" w:hRule="exact"/>
        </w:trPr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rPr>
                <w:rFonts w:ascii="URW Gothic L;Calibri" w:hAnsi="URW Gothic L;Calibri" w:cs="URW Gothic L;Calibri"/>
                <w:sz w:val="22"/>
                <w:szCs w:val="22"/>
              </w:rPr>
            </w:pPr>
            <w:r>
              <w:rPr>
                <w:rFonts w:cs="URW Gothic L;Calibri" w:ascii="URW Gothic L;Calibri" w:hAnsi="URW Gothic L;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rFonts w:ascii="URW Gothic L;Calibri" w:hAnsi="URW Gothic L;Calibri" w:cs="URW Gothic L;Calibri"/>
                <w:sz w:val="22"/>
                <w:szCs w:val="22"/>
              </w:rPr>
            </w:pPr>
            <w:r>
              <w:rPr>
                <w:rFonts w:cs="URW Gothic L;Calibri" w:ascii="URW Gothic L;Calibri" w:hAnsi="URW Gothic L;Calibri"/>
                <w:sz w:val="22"/>
                <w:szCs w:val="22"/>
              </w:rPr>
              <w:t>GRANDE SALLE</w:t>
              <w:br/>
              <w:t>(demi salle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rFonts w:ascii="URW Gothic L;Calibri" w:hAnsi="URW Gothic L;Calibri" w:cs="URW Gothic L;Calibri"/>
                <w:sz w:val="22"/>
                <w:szCs w:val="22"/>
              </w:rPr>
            </w:pPr>
            <w:r>
              <w:rPr>
                <w:rFonts w:cs="URW Gothic L;Calibri" w:ascii="URW Gothic L;Calibri" w:hAnsi="URW Gothic L;Calibri"/>
                <w:sz w:val="22"/>
                <w:szCs w:val="22"/>
              </w:rPr>
              <w:t>SALLE 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rFonts w:ascii="URW Gothic L;Calibri" w:hAnsi="URW Gothic L;Calibri" w:cs="URW Gothic L;Calibri"/>
                <w:sz w:val="22"/>
                <w:szCs w:val="22"/>
              </w:rPr>
            </w:pPr>
            <w:r>
              <w:rPr>
                <w:rFonts w:cs="URW Gothic L;Calibri" w:ascii="URW Gothic L;Calibri" w:hAnsi="URW Gothic L;Calibri"/>
                <w:sz w:val="22"/>
                <w:szCs w:val="22"/>
              </w:rPr>
              <w:t>SALLE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rFonts w:ascii="URW Gothic L;Calibri" w:hAnsi="URW Gothic L;Calibri" w:cs="URW Gothic L;Calibri"/>
                <w:sz w:val="22"/>
                <w:szCs w:val="22"/>
              </w:rPr>
            </w:pPr>
            <w:r>
              <w:rPr>
                <w:rFonts w:cs="URW Gothic L;Calibri" w:ascii="URW Gothic L;Calibri" w:hAnsi="URW Gothic L;Calibri"/>
                <w:sz w:val="22"/>
                <w:szCs w:val="22"/>
              </w:rPr>
              <w:t>SALLE 4</w:t>
            </w:r>
          </w:p>
        </w:tc>
      </w:tr>
      <w:tr>
        <w:trPr>
          <w:trHeight w:val="680" w:hRule="exac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URW Gothic L;Calibri" w:hAnsi="URW Gothic L;Calibri" w:cs="URW Gothic L;Calibri"/>
                <w:sz w:val="22"/>
                <w:szCs w:val="22"/>
              </w:rPr>
            </w:pPr>
            <w:r>
              <w:rPr>
                <w:rFonts w:cs="URW Gothic L;Calibri" w:ascii="URW Gothic L;Calibri" w:hAnsi="URW Gothic L;Calibri"/>
                <w:sz w:val="22"/>
                <w:szCs w:val="22"/>
              </w:rPr>
              <w:t>De 14h à 14h5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URW Gothic L;Calibri" w:hAnsi="URW Gothic L;Calibri" w:cs="URW Gothic L;Calibri"/>
                <w:sz w:val="22"/>
                <w:szCs w:val="22"/>
              </w:rPr>
            </w:pPr>
            <w:r>
              <w:rPr>
                <w:rFonts w:cs="URW Gothic L;Calibri" w:ascii="URW Gothic L;Calibri" w:hAnsi="URW Gothic L;Calibri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URW Gothic L;Calibri" w:hAnsi="URW Gothic L;Calibri" w:cs="URW Gothic L;Calibri"/>
                <w:sz w:val="22"/>
                <w:szCs w:val="22"/>
              </w:rPr>
            </w:pPr>
            <w:r>
              <w:rPr>
                <w:rFonts w:cs="URW Gothic L;Calibri" w:ascii="URW Gothic L;Calibri" w:hAnsi="URW Gothic L;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URW Gothic L;Calibri" w:hAnsi="URW Gothic L;Calibri" w:cs="URW Gothic L;Calibri"/>
                <w:sz w:val="22"/>
                <w:szCs w:val="22"/>
              </w:rPr>
            </w:pPr>
            <w:r>
              <w:rPr>
                <w:rFonts w:cs="URW Gothic L;Calibri" w:ascii="URW Gothic L;Calibri" w:hAnsi="URW Gothic L;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URW Gothic L;Calibri" w:hAnsi="URW Gothic L;Calibri" w:cs="URW Gothic L;Calibri"/>
                <w:sz w:val="22"/>
                <w:szCs w:val="22"/>
              </w:rPr>
            </w:pPr>
            <w:r>
              <w:rPr>
                <w:rFonts w:cs="URW Gothic L;Calibri" w:ascii="URW Gothic L;Calibri" w:hAnsi="URW Gothic L;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URW Gothic L;Calibri" w:hAnsi="URW Gothic L;Calibri" w:cs="URW Gothic L;Calibri"/>
                <w:sz w:val="22"/>
                <w:szCs w:val="22"/>
              </w:rPr>
            </w:pPr>
            <w:r>
              <w:rPr>
                <w:rFonts w:cs="URW Gothic L;Calibri" w:ascii="URW Gothic L;Calibri" w:hAnsi="URW Gothic L;Calibri"/>
                <w:sz w:val="22"/>
                <w:szCs w:val="22"/>
              </w:rPr>
              <w:t>De 15h à 15h5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URW Gothic L;Calibri" w:hAnsi="URW Gothic L;Calibri" w:cs="URW Gothic L;Calibri"/>
                <w:sz w:val="22"/>
                <w:szCs w:val="22"/>
              </w:rPr>
            </w:pPr>
            <w:r>
              <w:rPr>
                <w:rFonts w:cs="URW Gothic L;Calibri" w:ascii="URW Gothic L;Calibri" w:hAnsi="URW Gothic L;Calibri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URW Gothic L;Calibri" w:hAnsi="URW Gothic L;Calibri" w:cs="URW Gothic L;Calibri"/>
                <w:sz w:val="22"/>
                <w:szCs w:val="22"/>
              </w:rPr>
            </w:pPr>
            <w:r>
              <w:rPr>
                <w:rFonts w:cs="URW Gothic L;Calibri" w:ascii="URW Gothic L;Calibri" w:hAnsi="URW Gothic L;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URW Gothic L;Calibri" w:hAnsi="URW Gothic L;Calibri" w:cs="URW Gothic L;Calibri"/>
                <w:sz w:val="22"/>
                <w:szCs w:val="22"/>
              </w:rPr>
            </w:pPr>
            <w:r>
              <w:rPr>
                <w:rFonts w:cs="URW Gothic L;Calibri" w:ascii="URW Gothic L;Calibri" w:hAnsi="URW Gothic L;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URW Gothic L;Calibri" w:hAnsi="URW Gothic L;Calibri" w:cs="URW Gothic L;Calibri"/>
                <w:sz w:val="22"/>
                <w:szCs w:val="22"/>
              </w:rPr>
            </w:pPr>
            <w:r>
              <w:rPr>
                <w:rFonts w:cs="URW Gothic L;Calibri" w:ascii="URW Gothic L;Calibri" w:hAnsi="URW Gothic L;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URW Gothic L;Calibri" w:hAnsi="URW Gothic L;Calibri" w:cs="URW Gothic L;Calibri"/>
                <w:sz w:val="22"/>
                <w:szCs w:val="22"/>
              </w:rPr>
            </w:pPr>
            <w:r>
              <w:rPr>
                <w:rFonts w:cs="URW Gothic L;Calibri" w:ascii="URW Gothic L;Calibri" w:hAnsi="URW Gothic L;Calibri"/>
                <w:sz w:val="22"/>
                <w:szCs w:val="22"/>
              </w:rPr>
              <w:t>De16h à 16h5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URW Gothic L;Calibri" w:hAnsi="URW Gothic L;Calibri" w:cs="URW Gothic L;Calibri"/>
                <w:sz w:val="22"/>
                <w:szCs w:val="22"/>
              </w:rPr>
            </w:pPr>
            <w:r>
              <w:rPr>
                <w:rFonts w:cs="URW Gothic L;Calibri" w:ascii="URW Gothic L;Calibri" w:hAnsi="URW Gothic L;Calibri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URW Gothic L;Calibri" w:hAnsi="URW Gothic L;Calibri" w:cs="URW Gothic L;Calibri"/>
                <w:sz w:val="22"/>
                <w:szCs w:val="22"/>
              </w:rPr>
            </w:pPr>
            <w:r>
              <w:rPr>
                <w:rFonts w:cs="URW Gothic L;Calibri" w:ascii="URW Gothic L;Calibri" w:hAnsi="URW Gothic L;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URW Gothic L;Calibri" w:hAnsi="URW Gothic L;Calibri" w:cs="URW Gothic L;Calibri"/>
                <w:sz w:val="22"/>
                <w:szCs w:val="22"/>
              </w:rPr>
            </w:pPr>
            <w:r>
              <w:rPr>
                <w:rFonts w:cs="URW Gothic L;Calibri" w:ascii="URW Gothic L;Calibri" w:hAnsi="URW Gothic L;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URW Gothic L;Calibri" w:hAnsi="URW Gothic L;Calibri" w:cs="URW Gothic L;Calibri"/>
                <w:sz w:val="22"/>
                <w:szCs w:val="22"/>
              </w:rPr>
            </w:pPr>
            <w:r>
              <w:rPr>
                <w:rFonts w:cs="URW Gothic L;Calibri" w:ascii="URW Gothic L;Calibri" w:hAnsi="URW Gothic L;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8051" w:leader="dot"/>
        </w:tabs>
        <w:ind w:left="-1020" w:right="0" w:hanging="0"/>
        <w:rPr>
          <w:rFonts w:ascii="URW Gothic L;Calibri" w:hAnsi="URW Gothic L;Calibri" w:cs="URW Gothic L;Calibri"/>
          <w:sz w:val="22"/>
          <w:szCs w:val="22"/>
        </w:rPr>
      </w:pPr>
      <w:r>
        <w:rPr>
          <w:rFonts w:cs="URW Gothic L;Calibri" w:ascii="URW Gothic L;Calibri" w:hAnsi="URW Gothic L;Calibri"/>
          <w:sz w:val="22"/>
          <w:szCs w:val="22"/>
        </w:rPr>
      </w:r>
    </w:p>
    <w:p>
      <w:pPr>
        <w:pStyle w:val="Normal"/>
        <w:tabs>
          <w:tab w:val="clear" w:pos="709"/>
          <w:tab w:val="right" w:pos="8051" w:leader="dot"/>
        </w:tabs>
        <w:ind w:left="-1020" w:right="0" w:hanging="0"/>
        <w:rPr>
          <w:rFonts w:ascii="URW Gothic L;Calibri" w:hAnsi="URW Gothic L;Calibri" w:cs="URW Gothic L;Calibri"/>
          <w:sz w:val="22"/>
          <w:szCs w:val="22"/>
        </w:rPr>
      </w:pPr>
      <w:r>
        <w:rPr>
          <w:rFonts w:cs="URW Gothic L;Calibri" w:ascii="URW Gothic L;Calibri" w:hAnsi="URW Gothic L;Calibri"/>
          <w:sz w:val="22"/>
          <w:szCs w:val="22"/>
        </w:rPr>
      </w:r>
    </w:p>
    <w:p>
      <w:pPr>
        <w:pStyle w:val="Normal"/>
        <w:tabs>
          <w:tab w:val="clear" w:pos="709"/>
          <w:tab w:val="right" w:pos="8051" w:leader="dot"/>
        </w:tabs>
        <w:ind w:left="-1020" w:right="0" w:hanging="0"/>
        <w:rPr>
          <w:rFonts w:ascii="URW Gothic L;Calibri" w:hAnsi="URW Gothic L;Calibri" w:cs="URW Gothic L;Calibri"/>
          <w:sz w:val="22"/>
          <w:szCs w:val="22"/>
        </w:rPr>
      </w:pPr>
      <w:r>
        <w:rPr>
          <w:rFonts w:cs="URW Gothic L;Calibri" w:ascii="URW Gothic L;Calibri" w:hAnsi="URW Gothic L;Calibri"/>
          <w:sz w:val="22"/>
          <w:szCs w:val="22"/>
        </w:rPr>
        <w:t>AU NIVEAU DU BATIMENT ADMINISTRATIF DU CENTRE CULTUREL</w:t>
      </w:r>
    </w:p>
    <w:p>
      <w:pPr>
        <w:pStyle w:val="Normal"/>
        <w:tabs>
          <w:tab w:val="clear" w:pos="709"/>
          <w:tab w:val="right" w:pos="8051" w:leader="dot"/>
        </w:tabs>
        <w:ind w:left="-1020" w:right="0" w:hanging="0"/>
        <w:rPr>
          <w:rFonts w:ascii="URW Gothic L;Calibri" w:hAnsi="URW Gothic L;Calibri" w:cs="URW Gothic L;Calibri"/>
          <w:sz w:val="22"/>
          <w:szCs w:val="22"/>
        </w:rPr>
      </w:pPr>
      <w:r>
        <w:rPr>
          <w:rFonts w:cs="URW Gothic L;Calibri" w:ascii="URW Gothic L;Calibri" w:hAnsi="URW Gothic L;Calibri"/>
          <w:sz w:val="22"/>
          <w:szCs w:val="22"/>
        </w:rPr>
      </w:r>
    </w:p>
    <w:tbl>
      <w:tblPr>
        <w:tblW w:w="8900" w:type="dxa"/>
        <w:jc w:val="left"/>
        <w:tblInd w:w="-10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8"/>
        <w:gridCol w:w="2354"/>
        <w:gridCol w:w="2435"/>
        <w:gridCol w:w="2433"/>
      </w:tblGrid>
      <w:tr>
        <w:trPr/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rPr>
                <w:rFonts w:ascii="URW Gothic L;Calibri" w:hAnsi="URW Gothic L;Calibri" w:cs="URW Gothic L;Calibri"/>
                <w:sz w:val="22"/>
                <w:szCs w:val="22"/>
              </w:rPr>
            </w:pPr>
            <w:r>
              <w:rPr>
                <w:rFonts w:cs="URW Gothic L;Calibri" w:ascii="URW Gothic L;Calibri" w:hAnsi="URW Gothic L;Calibri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rPr>
                <w:rFonts w:ascii="URW Gothic L;Calibri" w:hAnsi="URW Gothic L;Calibri" w:cs="URW Gothic L;Calibri"/>
                <w:sz w:val="22"/>
                <w:szCs w:val="22"/>
              </w:rPr>
            </w:pPr>
            <w:r>
              <w:rPr>
                <w:rFonts w:cs="URW Gothic L;Calibri" w:ascii="URW Gothic L;Calibri" w:hAnsi="URW Gothic L;Calibri"/>
                <w:sz w:val="22"/>
                <w:szCs w:val="22"/>
              </w:rPr>
              <w:t>SALLE 1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rPr>
                <w:rFonts w:ascii="URW Gothic L;Calibri" w:hAnsi="URW Gothic L;Calibri" w:cs="URW Gothic L;Calibri"/>
                <w:sz w:val="22"/>
                <w:szCs w:val="22"/>
              </w:rPr>
            </w:pPr>
            <w:r>
              <w:rPr>
                <w:rFonts w:cs="URW Gothic L;Calibri" w:ascii="URW Gothic L;Calibri" w:hAnsi="URW Gothic L;Calibri"/>
                <w:sz w:val="22"/>
                <w:szCs w:val="22"/>
              </w:rPr>
              <w:t>SALLE 5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rPr>
                <w:rFonts w:ascii="URW Gothic L;Calibri" w:hAnsi="URW Gothic L;Calibri" w:cs="URW Gothic L;Calibri"/>
                <w:sz w:val="22"/>
                <w:szCs w:val="22"/>
              </w:rPr>
            </w:pPr>
            <w:r>
              <w:rPr>
                <w:rFonts w:cs="URW Gothic L;Calibri" w:ascii="URW Gothic L;Calibri" w:hAnsi="URW Gothic L;Calibri"/>
                <w:sz w:val="22"/>
                <w:szCs w:val="22"/>
              </w:rPr>
              <w:t>EXTERIEUR</w:t>
            </w:r>
          </w:p>
        </w:tc>
      </w:tr>
      <w:tr>
        <w:trPr>
          <w:trHeight w:val="609" w:hRule="atLeast"/>
        </w:trPr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URW Gothic L;Calibri" w:hAnsi="URW Gothic L;Calibri" w:cs="URW Gothic L;Calibri"/>
                <w:sz w:val="22"/>
                <w:szCs w:val="22"/>
              </w:rPr>
            </w:pPr>
            <w:r>
              <w:rPr>
                <w:rFonts w:cs="URW Gothic L;Calibri" w:ascii="URW Gothic L;Calibri" w:hAnsi="URW Gothic L;Calibri"/>
                <w:sz w:val="22"/>
                <w:szCs w:val="22"/>
              </w:rPr>
              <w:t>De 14h00 à 15h10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URW Gothic L;Calibri" w:hAnsi="URW Gothic L;Calibri" w:cs="URW Gothic L;Calibri"/>
                <w:sz w:val="22"/>
                <w:szCs w:val="22"/>
              </w:rPr>
            </w:pPr>
            <w:r>
              <w:rPr>
                <w:rFonts w:cs="URW Gothic L;Calibri" w:ascii="URW Gothic L;Calibri" w:hAnsi="URW Gothic L;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URW Gothic L;Calibri" w:hAnsi="URW Gothic L;Calibri" w:cs="URW Gothic L;Calibri"/>
                <w:sz w:val="22"/>
                <w:szCs w:val="22"/>
              </w:rPr>
            </w:pPr>
            <w:r>
              <w:rPr>
                <w:rFonts w:cs="URW Gothic L;Calibri" w:ascii="URW Gothic L;Calibri" w:hAnsi="URW Gothic L;Calibri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URW Gothic L;Calibri" w:hAnsi="URW Gothic L;Calibri" w:cs="URW Gothic L;Calibri"/>
                <w:sz w:val="22"/>
                <w:szCs w:val="22"/>
              </w:rPr>
            </w:pPr>
            <w:r>
              <w:rPr>
                <w:rFonts w:cs="URW Gothic L;Calibri" w:ascii="URW Gothic L;Calibri" w:hAnsi="URW Gothic L;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URW Gothic L;Calibri" w:hAnsi="URW Gothic L;Calibri" w:cs="URW Gothic L;Calibri"/>
                <w:sz w:val="22"/>
                <w:szCs w:val="22"/>
              </w:rPr>
            </w:pPr>
            <w:r>
              <w:rPr>
                <w:rFonts w:cs="URW Gothic L;Calibri" w:ascii="URW Gothic L;Calibri" w:hAnsi="URW Gothic L;Calibri"/>
                <w:sz w:val="22"/>
                <w:szCs w:val="22"/>
              </w:rPr>
              <w:t>De 15h20 à 16h30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URW Gothic L;Calibri" w:hAnsi="URW Gothic L;Calibri" w:cs="URW Gothic L;Calibri"/>
                <w:sz w:val="22"/>
                <w:szCs w:val="22"/>
              </w:rPr>
            </w:pPr>
            <w:r>
              <w:rPr>
                <w:rFonts w:cs="URW Gothic L;Calibri" w:ascii="URW Gothic L;Calibri" w:hAnsi="URW Gothic L;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URW Gothic L;Calibri" w:hAnsi="URW Gothic L;Calibri" w:cs="URW Gothic L;Calibri"/>
                <w:sz w:val="22"/>
                <w:szCs w:val="22"/>
              </w:rPr>
            </w:pPr>
            <w:r>
              <w:rPr>
                <w:rFonts w:cs="URW Gothic L;Calibri" w:ascii="URW Gothic L;Calibri" w:hAnsi="URW Gothic L;Calibri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URW Gothic L;Calibri" w:hAnsi="URW Gothic L;Calibri" w:cs="URW Gothic L;Calibri"/>
                <w:sz w:val="22"/>
                <w:szCs w:val="22"/>
              </w:rPr>
            </w:pPr>
            <w:r>
              <w:rPr>
                <w:rFonts w:cs="URW Gothic L;Calibri" w:ascii="URW Gothic L;Calibri" w:hAnsi="URW Gothic L;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8051" w:leader="dot"/>
        </w:tabs>
        <w:ind w:left="-1020" w:right="0" w:hanging="0"/>
        <w:rPr>
          <w:rFonts w:ascii="URW Gothic L;Calibri" w:hAnsi="URW Gothic L;Calibri" w:cs="URW Gothic L;Calibri"/>
          <w:b/>
          <w:b/>
          <w:bCs/>
          <w:sz w:val="22"/>
          <w:szCs w:val="22"/>
        </w:rPr>
      </w:pPr>
      <w:r>
        <w:rPr>
          <w:rFonts w:cs="URW Gothic L;Calibri" w:ascii="URW Gothic L;Calibri" w:hAnsi="URW Gothic L;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8051" w:leader="dot"/>
        </w:tabs>
        <w:ind w:left="-1020" w:right="0" w:hanging="0"/>
        <w:rPr>
          <w:rFonts w:ascii="URW Gothic L;Calibri" w:hAnsi="URW Gothic L;Calibri" w:cs="URW Gothic L;Calibri"/>
          <w:b/>
          <w:b/>
          <w:bCs/>
          <w:sz w:val="22"/>
          <w:szCs w:val="22"/>
          <w:u w:val="single"/>
        </w:rPr>
      </w:pPr>
      <w:r>
        <w:rPr>
          <w:rFonts w:cs="URW Gothic L;Calibri" w:ascii="URW Gothic L;Calibri" w:hAnsi="URW Gothic L;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7331" w:leader="dot"/>
        </w:tabs>
        <w:ind w:left="-1740" w:right="0" w:hanging="0"/>
        <w:rPr>
          <w:rFonts w:ascii="URW Gothic L;Calibri" w:hAnsi="URW Gothic L;Calibri" w:cs="URW Gothic L;Calibri"/>
          <w:b/>
          <w:b/>
          <w:bCs/>
          <w:sz w:val="22"/>
          <w:szCs w:val="22"/>
          <w:u w:val="single"/>
        </w:rPr>
      </w:pPr>
      <w:r>
        <w:rPr>
          <w:rFonts w:cs="URW Gothic L;Calibri" w:ascii="URW Gothic L;Calibri" w:hAnsi="URW Gothic L;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10376" w:leader="dot"/>
        </w:tabs>
        <w:ind w:left="1305" w:right="0" w:hanging="0"/>
        <w:rPr/>
      </w:pPr>
      <w:r>
        <w:rPr>
          <w:rFonts w:cs="URW Gothic L;Calibri" w:ascii="URW Gothic L;Calibri" w:hAnsi="URW Gothic L;Calibri"/>
          <w:i/>
          <w:iCs/>
          <w:sz w:val="22"/>
          <w:szCs w:val="22"/>
        </w:rPr>
        <w:t>Nous restons à votre disposition pour toute information et vous remercions déjà de votre agréable collaboration.</w:t>
      </w:r>
      <w:r>
        <w:rPr>
          <w:rFonts w:cs="URW Gothic L;Calibri" w:ascii="URW Gothic L;Calibri" w:hAnsi="URW Gothic L;Calibri"/>
          <w:sz w:val="22"/>
          <w:szCs w:val="22"/>
        </w:rPr>
        <w:br/>
      </w:r>
    </w:p>
    <w:sectPr>
      <w:type w:val="nextPage"/>
      <w:pgSz w:w="11906" w:h="16838"/>
      <w:pgMar w:left="2910" w:right="1134" w:gutter="0" w:header="0" w:top="1134" w:footer="0" w:bottom="1134"/>
      <w:pgNumType w:fmt="decimal"/>
      <w:formProt w:val="false"/>
      <w:textDirection w:val="lrTb"/>
      <w:docGrid w:type="default" w:linePitch="312" w:charSpace="147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URW Gothic L">
    <w:altName w:val="Calibri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URW Gothic L">
    <w:charset w:val="01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URW Gothic L;Calibri" w:hAnsi="URW Gothic L;Calibri" w:cs="URW Gothic L;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DejaVuSans;Calibri" w:cs="Times;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URW Gothic L;Calibri" w:hAnsi="URW Gothic L;Calibri" w:cs="URW Gothic L;Calibri"/>
      <w:sz w:val="22"/>
      <w:szCs w:val="22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WW8Num3z0">
    <w:name w:val="WW8Num3z0"/>
    <w:qFormat/>
    <w:rPr>
      <w:rFonts w:ascii="URW Gothic L;Calibri" w:hAnsi="URW Gothic L;Calibri" w:cs="URW Gothic L;Calibri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resdenotedebasdepage">
    <w:name w:val="Caractères de note de bas de pag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URW Gothic L" w:hAnsi="URW Gothic L"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;Calib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Lucidasans;Calibri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URW Gothic L" w:hAnsi="URW Gothic L" w:eastAsia="Microsoft YaHei" w:cs="Arial"/>
      <w:sz w:val="26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;Times New Roman" w:hAnsi="Times;Times New Roman" w:cs="Lucidasans;Calibri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URW Gothic L;Calibri" w:hAnsi="URW Gothic L;Calibri" w:eastAsia="Microsoft YaHei" w:cs="Arial"/>
      <w:sz w:val="26"/>
      <w:szCs w:val="28"/>
    </w:rPr>
  </w:style>
  <w:style w:type="paragraph" w:styleId="Titre2">
    <w:name w:val="Titre2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e@ciney.be" TargetMode="External"/><Relationship Id="rId3" Type="http://schemas.openxmlformats.org/officeDocument/2006/relationships/hyperlink" Target="mailto:sports@ciney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58:00Z</dcterms:created>
  <dc:creator>Dessoy pascale</dc:creator>
  <dc:description/>
  <dc:language>en-US</dc:language>
  <cp:lastModifiedBy/>
  <cp:lastPrinted>2023-06-20T11:11:00Z</cp:lastPrinted>
  <dcterms:modified xsi:type="dcterms:W3CDTF">2025-07-10T07:45:11Z</dcterms:modified>
  <cp:revision>4</cp:revision>
  <dc:subject/>
  <dc:title/>
</cp:coreProperties>
</file>